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Všeobecne záväzné nariadenie Obce Ohrady  č. 5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o usmernení ekonomickej a podnikateľskej činnosti na území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ecné zastupiteľstvo v Ohradoch v zmysle § 4 ods. 3 písm. d), h), i) a n) a podľa § 6 a § 11 ods. 4 písm. g) zákona č. 369/1990 Zb. o obecnom zriadení v znení neskorších zmien a doplnkov, v súlade so zákonom č. 455/1991 Zb. o živnostenskom podnikaní (živnostenský zákon) v znení neskorších zmien a doplnkov, v súlade so zákonom č. 50/1976 Zb. o územnom plánovaní a stavebnom poriadku (stavebný zákon) v znení neskorších zmien a doplnkov a v súlade so zákonom č. 205/2007 Z.z. o ochrane spotrebiteľa a o zmene zákona č. 372/1990 Zb. o priestupkoch v znení neskorších predpisov sa uznieslo na vydaní tohto všeobecne záväzného nariad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edmet úpravy</w:t>
      </w:r>
    </w:p>
    <w:p>
      <w:pPr>
        <w:pStyle w:val="Normal"/>
        <w:autoSpaceDE w:val="false"/>
        <w:jc w:val="both"/>
        <w:rPr/>
      </w:pPr>
      <w:r>
        <w:rPr/>
        <w:t>Toto všeobecne záväzné nariadenie (ďalej len „VZN“) upravuje podmienky a usmernenia ekonomickej a podnikateľskej činnosti na území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Podnikaním</w:t>
      </w:r>
      <w:r>
        <w:rPr/>
        <w:t xml:space="preserve"> sa rozumie sústavná činnosť vykonávaná samostatne podnikateľom vo vlastnom mene a na vlastnú zodpovednosť za účelom dosiahnutia z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Podnikateľom</w:t>
      </w:r>
      <w:r>
        <w:rPr/>
        <w:t xml:space="preserve"> je osoba zapísaná v obchodnom registri, osoba podnikajúca na základe živnostenského oprávnenia, osoba podnikajúca na základe iného ako živnostenského oprávnenia podľa osobitných predpisov a fyzická osoba, ktorá vykonáva poľnohospodársku výrobu a je zapísaná do evidencie podľa osobitného pr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Zdravými podmienkami </w:t>
      </w:r>
      <w:r>
        <w:rPr/>
        <w:t>sú podmienky, ktoré nepôsobia nepriaznivo na zdravie ľudí, ale ho chránia a kladne ovplyvň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Zdravým spôsobom života obyvateľov obce</w:t>
      </w:r>
      <w:r>
        <w:rPr/>
        <w:t xml:space="preserve"> sa rozumie najmä navodzovanie a trvalé udržiavanie pokojného stavu medzi obyvateľmi, a to zdržaním sa všetkého, čím by nad mieru primeranú pomerom (t.j. nad povolenú mieru, resp. nad mieru v danom čase a mieste obvyklú) došlo k obťažovaniu iného alebo k ohrozeniu výkonu práv iného, najmä nad mieru primeranú pomerom k obťažovaniu iných obyvateľov hlukom, hlasným alebo hlasovým zvukovým prejavom, svetlom, vibráciami a pod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Obťažovanie hlasným alebo hlasovým zvukovým prejavov</w:t>
      </w:r>
      <w:r>
        <w:rPr/>
        <w:t xml:space="preserve"> sa rozumejú každé rušivé, obťažujúce, nepríjemné, nežiaduce alebo neprimerané hlasné zvuky technických zariadení alebo hlasové zvuky osôb nad mieru primeranú pomerom, t.j. nad mieru v danom čase a mieste obvyklú vzhľadom na denný čas alebo čas nočného pokoja. Uvedené nespadá pod právnu úpravu zvuku a ochrany pred zvukom podľa osobitného pr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Deťmi a mládežou</w:t>
      </w:r>
      <w:r>
        <w:rPr/>
        <w:t xml:space="preserve"> sa pre účely tohto VZN rozumejú osoby do 18 roku veku živ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Pokojným stavom obyvateľov obce </w:t>
      </w:r>
      <w:r>
        <w:rPr/>
        <w:t>sa rozumie stav, kedy nie sú ohrozované alebo obťažované zdravé podmienky a zdravý spôsob života obyvateľov obce, a to najmä v čase nočného poko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Nočným pokojom</w:t>
      </w:r>
      <w:r>
        <w:rPr/>
        <w:t xml:space="preserve"> sa rozumie určenie doby (časového úseku dňa) pre zabezpečenie zdravého a nerušeného pokoja a odpočinku obyvateľov obce v záujme dosiahnutia slušného občianskeho spolunažívania a dobrých susedských vzťahov. Nočný pokoj je od 22.00 hod. do 06.00 hod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mosprávna pôsobnosť obce</w:t>
      </w:r>
    </w:p>
    <w:p>
      <w:pPr>
        <w:pStyle w:val="Normal"/>
        <w:autoSpaceDE w:val="false"/>
        <w:jc w:val="both"/>
        <w:rPr/>
      </w:pPr>
      <w:r>
        <w:rPr/>
        <w:t>Obec pri výkone samosprávy okrem iného obstaráva a schvaľuje územnoplánovaciu dokumentáciu, koncepciu rozvoja jednotlivých oblastí života obce, obstaráva a schvaľuje programy rozvoja bývania a spolupôsobí pri utváraní vhodných podmienok na bývanie v ob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mernenie ekonomickej činnosti na území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ec pri usmerňovaní ekonomickej činnosti v rámci svojej samosprávnej pôsobnosti prihliada najmä na zachovanie zdravých podmienok a zdravého spôsobu života obyvateľov obce a na dodržiavanie verejného poriadku v obci za predpokladu, že obec svojím konaním neobmedzí ústavné ani zákonné práva upravujúce slobodný výkon podni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ec s odkazom na výkon samosprávnej pôsobnosti v záujme zachovania, podpory a ochrany zdravých podmienok a zdravého spôsobu života obyvateľov obce, najmä v čase nočného pokoja, vydáva pre dotknuté subjekty (podnikateľov) usmernenie, v zmysle ktorého sú pri výkone podnikateľskej činnosti a činnosti prevádzkarni povinní zdržať sa konania, ktoré by vzhľadom na povahu podnikateľskej alebo prevádzkovanej činnosti mohlo negatívne vplývať na zdravý spôsob života obyvateľov obce a narúšať ich pokojný stav, a to najmä dodržiavaním ustanovení tohto VZN, osobitného VZN o dodržiavaní verejného poriadku a čistoty a osobitného VZN o pravidlách určenia času predaja v obchodoch a času prevádzky služi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ec s ohľadom na zachovanie zdravotne vhodného prostredia pre deti a mládež, ktorým sa rozumie prostredie chránené pred zdraviu škodlivými faktormi, najmä pred hlukom, zdrojmi znečistenia ovzdušia, a prostredie chránené pred negatívnymi výchovnými a morálnymi vplyvmi na deti a mládež vydáva pre podnikateľov usmernenie, aby vzhľadom na povahu svojej činnosti a činnosti svojich prevádzkarní vyvinuli maximálne možné úsilie k obmedzeniu a eliminovaniu týchto negatívnych vplyvov na deti a mládež. (napr. časovým obmedzením vstupu vzhľadom na charakter prevádzky pri zohľadnení veku spotrebiteľa a po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itné ustanovenia o podnikateľskej č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ec Ohrady, ak tak ustanovuje osobitný predpis, vydáva súhlas, záväzné stanovisko, stanovisko alebo vyjadrenie k podnikateľskej a inej činnosti právnických osôb a fyzických osôb a k umiestneniu prevádzkarne na území obce, vydáva záväzné stanoviská k investičnej činnosti v ob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Fyzická osoba-podnikateľ alebo právnická osoba, ktoré pri výkone podnikateľskej činnosti používajú alebo prevádzkujú zdroje hluku, infrazvuku alebo vibrácií, sú povinné zabezpečiť, aby expozícia obyvateľov a ich prostredia bola čo najnižšia a neprekročila najvyššie prípustné hodnoty ustanovené podľa osobitného pre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trolná činnosť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ontrolu nad dodržiavaním tohto VZN vykonávajú 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</w:tabs>
        <w:jc w:val="both"/>
        <w:rPr/>
      </w:pPr>
      <w:r>
        <w:rPr/>
        <w:t>starosta obce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jc w:val="both"/>
        <w:rPr/>
      </w:pPr>
      <w:r>
        <w:rPr/>
        <w:t>hlavný kontrolór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ankcie</w:t>
      </w:r>
    </w:p>
    <w:p>
      <w:pPr>
        <w:pStyle w:val="Zkladntext2"/>
        <w:spacing w:lineRule="auto" w:line="240" w:before="0" w:after="0"/>
        <w:jc w:val="both"/>
        <w:rPr/>
      </w:pPr>
      <w:r>
        <w:rPr/>
        <w:t>Právnickej osobe alebo fyzickej osobe oprávnenej na podnikanie, ktorá poruší toto VZN môže starosta obce  v súlade s § 13 ods. 9 písm. a) a b) zákona č. 369/1990 Zb. o obecnom zriadení v znení neskorších zmien a doplnkov uložiť pokutu do výšky 6638,-€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e</w:t>
      </w:r>
    </w:p>
    <w:p>
      <w:pPr>
        <w:pStyle w:val="Normal"/>
        <w:jc w:val="both"/>
        <w:rPr/>
      </w:pPr>
      <w:r>
        <w:rPr/>
        <w:t>Obecné zastupiteľstvo v Ohradoch  sa uznieslo na vydaní tohto VZN dňa  15. 12. 2008, uznesením č. 18Pl-2008/B8 a toto VZN nadobúda účinnosť 15. dňom od vyvesenia na úradnej tabuli Obecného úradu v Ohradoch,  t.j. 1. januá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Jozef  K u b i 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47:00Z</dcterms:created>
  <dc:creator>admin</dc:creator>
  <dc:description/>
  <cp:keywords/>
  <dc:language>en-US</dc:language>
  <cp:lastModifiedBy>admin</cp:lastModifiedBy>
  <dcterms:modified xsi:type="dcterms:W3CDTF">2011-03-22T07:17:00Z</dcterms:modified>
  <cp:revision>9</cp:revision>
  <dc:subject/>
  <dc:title>Všeobecne záväzné nariadenie Obce  č</dc:title>
</cp:coreProperties>
</file>