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>O b e c    O h r a d y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ab/>
        <w:t>Obec  Ohrady</w:t>
      </w:r>
      <w:r>
        <w:rPr>
          <w:color w:val="000000"/>
        </w:rPr>
        <w:t xml:space="preserve">  podľa § 6 ods. 2 zákona Slovenskej národnej rady č. 369/1990 Zb. o obecnom zriadení v znení neskorších predpisov a podľa § 20 ods. 3 písmeno a) v súlade so zákonom o ochrane, podpore a rozvoji verejného zdravotníctva a o zmene a doplnení niektorých zákonov a vyhlášky Ministerstva zdravotníctva SR č. 527/2007 Z.z. o podrobnostiach o požiadavkách na zariadenia pre deti a mláde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v y d á v a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Všeobecne záväzné nariadenie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bce   Ohrady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č. 5/2010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zo dňa 29.10.2010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revádzkový poriadok verejného detského a športového ihriska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vodné ustanoven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Týmto všeobecne záväzným nariadením (ďalej len „VZN“) sa vydáva „Prevádzkový poriadok verejného detského a športového ihriska na ulici Pod záhradami v obci Ohrady (ďalej len „prevádzkový poriadok“) uvedený v prílohe, ktorý upravuje práva a povinnosti fyzických a právnických osôb zdržujúcich sa na ihrisku ako aj práva a povinnosti obce Ohrady (ďalej len „obec“), ktorá detské a športové  ihrisko prevádzkuje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ankc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ind w:firstLine="708"/>
        <w:jc w:val="both"/>
        <w:rPr/>
      </w:pPr>
      <w:r>
        <w:rPr/>
        <w:t xml:space="preserve">(1) Fyzická osoba, ktorá poruší ustanovenie prevádzkového poriadku vydaného týmto nariadením, sa dopúšťa priestupku proti poriadku v správe podľa § 46 zákona č. 372/1990 o priestupkoch v znení neskorších predpisov, za ktorý môže byť uložená pokuta od 33,20 EUR do 166,- EUR. </w:t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  <w:t>(2) Právnickej osobe, ktorá poruší ustanovenie prevádzkového poriadku vydaného týmto nariadením, môže starosta obce uložiť pokutu až do výšky 6.639,- E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(1) Obecné zastupiteľstvo v Ohradoch  toto VZN schválilo uznesením </w:t>
      </w:r>
      <w:r>
        <w:rPr>
          <w:b/>
          <w:bCs/>
          <w:color w:val="000000"/>
        </w:rPr>
        <w:t>č. 33/Pl-2010/B4</w:t>
      </w:r>
      <w:r>
        <w:rPr>
          <w:color w:val="000000"/>
        </w:rPr>
        <w:t xml:space="preserve"> zo dňa 16.11.201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(2) VZN bolo vopred zverejnené na úradnej tabuli obce pred jeho prerokúvaním a po jeho schválení v súlade so zákonom č. 369/1990 Zb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(3) Toto nariadenie nadobúda účinnosť pätnástym dňom vyvesenia na úradnej tabuli obce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Jozef  K u b i 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átum vyvesenia návrhu VZN: 29.10.2010</w:t>
      </w:r>
    </w:p>
    <w:p>
      <w:pPr>
        <w:pStyle w:val="Normal"/>
        <w:rPr>
          <w:color w:val="000000"/>
        </w:rPr>
      </w:pPr>
      <w:r>
        <w:rPr>
          <w:color w:val="000000"/>
        </w:rPr>
        <w:t>Dátum schválenia obecným zastupiteľstvom: 16.11.2010</w:t>
      </w:r>
    </w:p>
    <w:p>
      <w:pPr>
        <w:pStyle w:val="Normal"/>
        <w:rPr>
          <w:color w:val="000000"/>
        </w:rPr>
      </w:pPr>
      <w:r>
        <w:rPr>
          <w:color w:val="000000"/>
        </w:rPr>
        <w:t>Dátum vyvesenia na úradnej tabuli: 17.11.2010</w:t>
      </w:r>
    </w:p>
    <w:p>
      <w:pPr>
        <w:pStyle w:val="Normal"/>
        <w:rPr>
          <w:color w:val="000000"/>
        </w:rPr>
      </w:pPr>
      <w:r>
        <w:rPr>
          <w:color w:val="000000"/>
        </w:rPr>
        <w:t>Dátum nadobudnutia účinnosti: 2.12.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</w:rPr>
      </w:pPr>
      <w:r>
        <w:rPr>
          <w:b/>
        </w:rPr>
        <w:t>Prevádzkový poriadok verejného detského  a športového  ihrisk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>na ulici Pod záhradami, obec Ohr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edmet úpravy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nto prevádzkový poriadok upravuje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pravidlá správania sa detí, mládeže a ďalších fyzických a právnických osôb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áva a povinnosti prevádzkovateľa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evádzkovú dobu a prevádzkový reži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zásady inštalácie, kontroly a údržby zariadení detského ihriska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áva a povinnosti dozoru nad deťmi a mládežou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ožiadavky na čistenie a udržiavanie pieskoviska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ásady bezpečnosti osôb a zodpovednosť za spôsobené škody a úraz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ymedzenie základných pojmo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účely tohto prevádzkového poriadku sa rozumie, že detského ihrisko je prirodzene vymedzený alebo oplotený areál pre hry, šport a rekreáciu detí a mládeže. Súčasťou detského ihriska môže byť najmä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pieskovisko, ktoré má pevne ohradenú plochu s minimálne 30 cm vrstvou piesku určenú na hranie detí, na ktorej nie je nainštalované alebo do ktorej nevyúsťuje žiadne hracie alebo športové zariadenie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hracie zariadenie, konštrukcia alebo súbor konštrukcií určených na hranie detí a mládeže s prihliadnutím na vek a fyzickú zdatnosť dieťaťa. Hracím zariadením sú najmä kĺzačky, domčeky,  kolotoče a hojdačky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športové zariadenie, konštrukcia alebo súbor konštrukcií určených pre posilňovanie fyzickej aktivity s prihliadnutím na vek dieťaťa. Športovými zariadeniami sú najmä hrady, lanové zostavy, preliezačky, rebríky, lezecké steny a pod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hracia plocha je vyhradená časť územia pod hracím zariadením, vrátane miesta pre dozor dieťaťa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športové plocha je upravená plocha určená pre volejbal a pre stolný tenis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ekreačná plocha, priľahlá plocha detského ihriska, ktorá pozostáva z trávnatých porastov, stromov, kríkov, lavičiek a košov na odpad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spevnená plocha, plocha s tvrdým povrchom, ktorú tvoria chodníky, asfaltové plochy určené na voľný pohyb a hran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plot, pevne zabudovaná konštrukcia s výplňou, ktorá ohraničuje celý areá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vidlá správania sa na detskom a športovom ihris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tské a športové  ihrisko  je verejným a verejnosti prístupným priestranstvom pre oddych a rozvoj duševnej a fyzickej aktivity, za podmienok uvedených v tomto prevádzkovom poriadku. Na detskom a športovom ihrisku  je zakázané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nanie a činnosť, ktorá obmedzuje a ruší ostatných návštevníkov detského ihriska alebo užívateľov okolitých domov, najmä krikom, spevom, hrou na hudobné nástroje, búchaním alebo púšťaním reprodukovanej hudb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užívať hracie a športové zariadenia a plochy pre šport po dennej prevádzkovej dob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užívať oplzlé slová a nadáv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ávať, požívať a propagovať alkoholické nápoje, omamné a psychotropné lát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chádzať a zdržovať sa v areáli pod vplyvom alkoholu alebo iných omamných lát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jčiť a propagovať tabakové výrobk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chádzať a zdržovať sa v odpudivom a páchnucom odeve, odeve propagujúcim zakázané hnut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užívať zábavnú pyrotechniku a zakladať oheň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nášať strelné zbrane, strelivo, výbušniny, ostré a sklenené predmety a ďalšie, ktoré by mohli spôsobiť ujmu na zdrav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zdiť na bicykli, kolieskových korčuliach a skateboardoch, s výnimkou detí do veku 10 rokov pod dozoro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diť a vpúšťať psov a iné zvieratá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užívať hracie a športové zariadenie v rozpore s jeho určení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užívať poškodené hracie a športové zariad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škodzovať hracie a športové zariadenia, rekreačné plochy a plot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škodzovať oznamovacie informačné tabu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ečisťovať areá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pelým sedieť na hracích alebo športových zariadeniach alebo ich používať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chádzať a parkovať motorovými vozidl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vádzkovate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vádzkovateľom detského a športového ihríska je obec, ktorá je povinná viesť  evidenciu, ktorá obsahuj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lán bežnej kontrol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án prevádzkovej kontroly, vrátane plánu údržby zelen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án ročnej kontrol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án bežnej údržby, vrátane údržby zelen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án korekčnej údržb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videnciu čistenia, prekopávania, prehrabávania a polievania pieskovísk pitnou vodo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videnciu úrazov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pomienky a podn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óna, prevádzková doba a prevádzkový rež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/1/ Na účely tohto nariadenia sa sezónou rozumie obdobie od 1. marca do 30. novembra kalendárneho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Začiatok sezóny môže byť vzhľadom k pretrvávajúcim zlým poveternostným podmienkam posunutý na neskorší termín, najneskôr však do 30. apríla kalendárneho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3/ Prevádzkovou dobou na detskom a športovom ihrisku sa rozumie denná doba, po ktorú je možné na detskom ihrisku využívať hracie, športové zariadenia a plochy určené pre šport a rekreáciu detí a mládeže a je vyjadrená v hodiná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 1.3. až do 30.4. v čase od 8,00 hod. do 17,0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1.5. až do 31.8. v čase od 8,00 hod. do 20,0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1.9. až do 31.10 v čase od 8,00 hod. do 19,0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1.11 až do 30.11. v čase od 8,00 hod. do 17,00 h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4/ Prevádzkový režim je na detskom ihrisku, ktoré tvorí prirodzene vymedzenú plochu a nie je oplotené taký, že mimo prevádzkovú dobu je určený len na oddych a prechádz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štalácia, kontrola a údržba zariadení detských ihrí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/1/ Inštalácia zariadenia sa musí vykonať bezpečným spôsobom, podľa návodu výrobcu. Pod pojmom zariadenie sa rozumie aj povrch ihrí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Kontrola zariadení a ich častí sa musí vykonávať podľa návodu výrobcu minimálne v intervaloch podľa pokynov výrobcu. Kontrolou sa rozumi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ežná vizuálna kontrola, ktorá umožňuje rozpoznať výrazné zdroje ohrozenia spôsobené vandalizmom alebo poveternostnými vplyvmi, napr. prítomnosť rozbitých fliaš, nečistoty, ostrých hrán, či nechýbajú súčasti, nadmerné opotrebovanie a pod. Na detskom ihrisku vystaveným vandalizmu sa vykonáva kontrola každoden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vádzková kontrola zameraná na overenie funkcie a stability zariadenia a to najmä z hľadiska opotrebovania. Vykonáva sa každé tri mesia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čná hlavná kontrola sa vykonáva v intervaloch nepresahujúcich 12 mesiacov s cieľom zistiť celkovú úroveň bezpečnosti, a to pred začiatkom sezó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3/ Kontrolu zariadení môžu vykonávať len oprávnené osoby, s cieľom prechádzania úraz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4/ Zistené nedostatky sa musia bezodkladne odstrániť. Ak to nie je možné treba zariadenie zabezpečiť, aby sa nemohlo použi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5/ Údržbu areálu zabezpečí obec raz za mesiac a to v prvý pracovný deň v mesiaci, vysýpanie smetných košov obec zabezpečí 2 krát v týžd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 povinnosti dozoru nad deťmi a mládež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/1/ Za dozor nad deťmi a mládežou pri využívaní detského ihriska (ďalej len „dozor“) sú zodpovední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dičia dieťaťa alebo osoba staršie ako 18 rokov s privolením rodičo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dagóg ak dieťa navštívi detské ihrisko v dobe, kedy je zaň zodpovedný pedagó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Prevádzkovateľ nevykonáva dozor nad deťmi a mládežou pri využívaní detského ihriska. Za porušenie vyššie uvedeného ustanovenia zodpovedá rodič dieťaťa resp. pedagóg dieťať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3/ Dozor má práv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 nerušené a bezpečné užívanie detského ihri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žadovať, aby deti a mládež používali bezpečné a nepoškodené hracie a športové zariade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žiadať, aby piesok v pieskovisku spĺňal predpísané požiadavky na kvalit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pozorniť deti, mládež a ich dozor, že používajú detské ihrisko, pieskovisko, hracie a športové zariadenia v rozpore s týmto prevádzkovým poriadko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ivolať hliadku polície na zabezpečenie náprav pri zistení porušenia pravidiel správania sa na detskom ihrisk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pozorniť prevádzkovateľa na nedostatky a domáhať sa odstránenia zistených nedostat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4/ Dozor je povinný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esvedčiť sa pred hrou alebo športovaním detí a mládeže, či hracie alebo športové zariadenie je bezpečné a či neohrozí jeho bezpečnosť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bať, aby deti a mládež používali len bezpečné hracie alebo športové zariadenie, ktoré je primerané ich veku a fyzickej zdatnost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hliadať, či deti a mládež používajú správne hracie alebo športové zariade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hliadať, aby iný účastník používaním hracieho alebo športového zariadenia neohrozil bezpečnosť jeho dieťať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hliadať, aby hracie a športové zariadenie používalo len toľko detí a mládeže, na ktoré je konštrukčne vyhotovené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hliadať, aby deti a mládež neprekážali iným deťom a mládeži v doskočisku alebo priestore určenom na pád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hliadať, aby deti a mládež nevchádzali a nezdržovali sa v priestore, kde hracie alebo športové zariadenie spätných pohybom by mohli ohroziť ich bezpečnosť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istenie a udržiavanie pieskovi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/1/ Prevádzkovateľ pieskovisko čistí, prekopáva, prehrabáva a polieva pitnou vodou alebo vodou zodpovedajúcou požiadavkám na kvalitu vodu na kúpanie najmenej raz za dva týždne počas sezó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2/ prevádzkovateľ o čistení a udržiavaní pieskoviska musí viesť zázna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3/ Prevádzkovateľ zabezpečí prekrytie pieskoviska po ukončení prevádzkovej d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4/ Po celú dobu sezóny piesok v pieskoviskách musí spĺňať podmienky stanovené vyhláškou Ministerstva zdravotníctva SR č. 521/2007 Z.z.. Ak tieto podmienky nespĺňa, prevádzkovateľ je povinný piesok vymeniť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zpečnosť osôb a zodpovednosť za spôsobené škody a úra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/1/ V záujme bezpečnosti na detskom ihrisk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evádzkovateľ je povinný vykonávať všetky opatrenia na zníženie rizík pre úrazmi detí a mládež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kto okrem prevádzkovateľ nesmie zasahovať, upravovať a opravovať hracie alebo športové zariadeni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užívať poškodené hracie alebo športové zariadenia nie je dovole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Za bezpečnosť detí a mládeže zodpovedá ich doz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3/ V prípade úrazu, dozor nahlási prevádzkovateľovi informácie o úraze, ktorý s nim spíše záznam, ktorý slúži ako podklad pre riešenie náhrady škody a ako podnet ku skvalitňovaniu vybavenosti detských ihrís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/4/ V prípade ohrozenia života, zdravia, majetku a bezpečnosti, je každý oprávnený volať na bezplatné tiesňové vol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ozef  K u b i 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suppressAutoHyphens w:val="true"/>
    </w:pPr>
    <w:rPr>
      <w:rFonts w:eastAsia="Lucida Sans Unicode" w:cs="Tahoma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4:00Z</dcterms:created>
  <dc:creator>admin</dc:creator>
  <dc:description/>
  <cp:keywords/>
  <dc:language>en-US</dc:language>
  <cp:lastModifiedBy>admin</cp:lastModifiedBy>
  <dcterms:modified xsi:type="dcterms:W3CDTF">2011-03-22T07:20:00Z</dcterms:modified>
  <cp:revision>6</cp:revision>
  <dc:subject/>
  <dc:title>O b e c    O h r a d y</dc:title>
</cp:coreProperties>
</file>